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 TEXT MODE 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LIB Text mode video subroutines (C) Copyright 1991 -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riting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LIB subroutines write directly to the video memory buffer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noted.  ASMLIB detects the default display type a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.  ASMLIB assumes that CGA equipment requires "snow"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haves accordingly.  In text modes, ASMLIB does not disting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CGA and MCGA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pages of video memory are available except with MDA video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 supported by ASMLIB are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system   screen size    ASMLIB support   BIO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 -----------    -------------- 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DA            80 x 25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GA, MCGA      80 x 25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GA, EGA, VGA  40 x 25        pages 0 - 7      pages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, VGA       80 x 25        pages 0 - 7      pages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            80 x 43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           80 x 50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GA          132 x 25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GA          132 x 44        pages 0 &amp; 1      pages 0 &amp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GA          132 x 25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GA          132 x 43        pages 0 &amp; 1      pages 0 &amp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, HGC+, InC 80 x 25        pages 0 - 15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90 x 25        pages 0 - 13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80 x 43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90 x 43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LIB subroutines assume that rows are the vertical dim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the horizontal dimension of a text-mode screen. 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corner of the screen is at row=0 and col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ICOLOR:   determines color attribute used by ANSI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Is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anscolo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ansicolor         ; get ANSI screen color in 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KOFF:    disable blinking attriutes; enable bright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KON:     enable blinking attriutes; disable bright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blink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blinkoff             ; turn blinking attributes into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blinkon              ; turn bright background attribut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blinking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INFO:     central control for ASMLIB Text subroutines;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video system, screen size, page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rt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0 for page 0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-1 to calculate active pag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L = screen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 = screen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X:[SI] = video buffe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= 3DAh if CGA or MCGA, 0 if not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is used to monitor screen retrace, to avoid "s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lder CGA systems.  CRTINFO does not distinguis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A and MCGA equipment; MCGA does not require snow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GetCRT to determine if an MC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urn ASMLIB's snow control off with SnowOFF i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an MC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S, AX, BX, CX, DX, 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COLOR: set cursor color and enable color palette (InColo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color.asm (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 (1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, InColor card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Carry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Hercules InColo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cursorcolo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h,14        ; bright yellow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cursorcolor  ; enable InColor palette, set curs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OFF:   make hardware cursor invisible at presen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CGA, MCGA, MDA, HGC, HGC+, InC, EGA, PEGA, EEGA, VGA: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call  cursor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ON:    move cursor to (row, col) and updat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shape is underscore if INSERT is off, larg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NSERT is on.  See also UCurso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row offset from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column offset from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CGA, MCGA, MDA, HGC, HGC+, InC, EGA, PEGA, EEGA, VGA: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dh,row        ; vertical coordinate on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l,column     ; horizontal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curso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SCREEN:   save a screen page to a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SCREEN:   copy a saved screen page to the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creen.asm (crtinfo.asm, $wco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see ScreenMem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SCROLL:     scroll a portion of the screen left o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hscroll.asm (a$wdata.asm, $wcopy.asm, a$putw.asm, $exi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corner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for clear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X = number of column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s left if CX &gt; 0, scrolls right if CX &l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s area if 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   ; AH = color attribute for clear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cx,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hscroll     ; to clear entire window, column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T:       change all color attributes on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-printing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paint.asm (crtinfo.asm, a$pain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ah,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LOR:     change selected color attributes on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s oldcolor attribute with newcolor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printing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recolor.asm (crtinfo.asm, a$recol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L = color to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al,ol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h,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r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MEM:   calculate bytes required to save scree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ith GetScreen and Put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mem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number of byt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call  screen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halloc             ; this example uses near heap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d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saved_pointer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si,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getscreen          ; sav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si,saved_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putscreen          ; restore the initi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TPAGE:   change video page shown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=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 =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(except MDA equip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l,1               ; show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show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OFF:     disabl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ON:      enables CGA snow control (ASMLIB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rt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 registers or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snowoff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getcr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get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    ax,2             ; ASMLIB doesn't disable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on MCG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ne   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snowoff          ; MCGA doesn't need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2VBUF:    copies a string to video memory buffer, with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attribute; includes snow control for CG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tr2vbuf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CX = maximum number of characters to print (will als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NUL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= 0 to disable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3DAh to enable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DX = 3DAh on systems without a color 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will jam up sol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SI] points to first character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:[DI] points to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 = 0 (clear direction flag with C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ES:[DI] points to video buffer following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SI] points to byte following string's NUL term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SI] points to next byte in string after the l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, CX, DI, 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ENTER:     prints a string on the screen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CENTER:    prints CX bytes of a string on the screen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enter.asm (crtinfo.asm, str2vbuf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row to print the st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ncenter only) CX = number of byt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center     ; center the string on row in 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LEAR:      clear a text-mode screen with specified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lear.asm (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OPY:       copies one page of text-mode video memory to anoth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opy.asm (crtinfo.asm, tpage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H = frompage, BL = t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0, all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 and AH = -1, frompage number is out-of-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 and AL = -1, topage number is out-of-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, pages 0 - 15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h,0               ; from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bl,1               ; copy from page 0 to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 oops               ; oh yuck - an M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FILL:       fill a text-mode screen with specified character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lear.asm (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, AL =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char              ; AL = character to fi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GETCHR:     read character and attribute from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getch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screen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H = color at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ASCII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tgetch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db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      db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dx,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getchr         ; returns with AL = ASCII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and with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OAD:       loads a screen image disk file saved by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save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DX] = address of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1, AX = MS-DOS file I/O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no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tload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db 'tscreen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AGE:       changes active page and shows new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SMLIB subroutines writing directly to vide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UseTPage and ShowTPage.  ASMLIB's active p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ffected by INT  10h mod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-1 may be used on two-monitor systems, directs AS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output to Monochrome screen (except cur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-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1, page may be written to but cannot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text-mode screens, all row/colum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l,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:      print ASCIIZ string directly to video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must be terminated by a NU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.asm (crtinfo.asm, str2vbuf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CE:    prints an ASCIIZ string on the screen at specifie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pecified color, and clears from the end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ight edge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ce.asm (crtinfo.asm, str2vbuf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L:     print ASCIIZ string directly to video buffer,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l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U:     print ASCIIZ string directly to video buffer,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u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must be terminated by a NUL character.  Similar to T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characters a - z are TPrinted as upper case A - Z (TPrint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haracters A - Z are TPrinted as lower case a - z (TPrint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itself is not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,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AVE:       saves a screen image as a disk file; does not compress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save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DX] = address of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1, AX = MS-DOS file I/O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no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tsav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db 'tscreen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CURSORON:   similar to CursorON, but the underscore cursor is used regar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tate of the INSERT toggle.  See also Curso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row offset from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column offset from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text mode, all pages, all row/colum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l,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ucurso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TPAGE:    establish ASMLIB's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LIB text-mode subroutines can be directed to any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.  ASMLIB's active page is not affected by INT 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changes.  UseTPage does not change the pag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 See also TPage and ShowT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ewpage = -1, ASMLIB video output is direc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-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 bl,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use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SCROLL:     scroll a portion of the screen up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vscroll.asm (a$wdata.asm, $wcopy.asm, a$putw.asm, $exi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corners of scro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, CX = number of row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s up if CX &gt; 0, scrolls down if CX &lt; 0, clear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0) =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1, column1) =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cx,3             ; scroll up 3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v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CLEAR:      clear a rectangular portion of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clear.asm (a$wdata.asm, 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clear           ; clear a box on the screen with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at (row0, column0), (row1, column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1) and (row1, column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FILL:       fill a rectangular protion of a text-mod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character and attribute; variation of W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clear.asm (a$wata.asm, crtinfo.asm, a$wcl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:    top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: left side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:    last row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: right side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''           ; use ASCII 254 for bou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frame           ; draw a box on the screen with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at (row0, column0), (row1, column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1) and (row1, column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SIZE:       calculate the memory required to save a scree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row &amp; column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w and column coordinates define the corn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byt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size            ; returns AX = bytes needed to sa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halloc           ; allocate space from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 d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AINT:      replace all color attributes in a window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paint.asm (a$wdata.asm, crtinfo.asm, a$paint.asm, $exi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        ;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RINT:      print ASCIIZ string directly to the video buff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of screen, with word wrap.  String must be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NUL character.  WPrint clears any portion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occupied by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PRINT.ASM (crtinfo.asm, str2vbuf.asm, strlen.asm, a$wdata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SI]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BX] pointing to window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string and the window corner data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wframe:proc, wprin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dw 10,10,20,30          ; window corner data: upper left at row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column 10; lower right at row 20, column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 db "The quick brown fox jumped over the lazy dog's back"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s,ax       ; the string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si,string 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bx,wdata    ; DS:[BX] points to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12       ; bright re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w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    wdata       ; stretch the window borders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    wdata+2     ; so I can draw a frame around the sill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    wdata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    wdata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l,-1       ; double-lin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14       ;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w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COLOR:    change selected color attributes in a window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recolor.asm (a$wdata.asm, crtinfo.asm, a$recolr.asm, $exi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S:[BX] pointing to window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color attribute to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newcolor      ;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oldcolor      ; AL = color to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recolor         ; replace oldcolor with 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with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STORE:    restore a portion of a text-mode screen from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SAVE:       save a portion of a text-mode screen to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andy when using pop-up windows on th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save.asm (a$wdata.asm, crtinfo.asm, $wco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:[DI] pointing to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[BX] pointing to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ory buffer must be sized to hold the entir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w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LIB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dw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   dw 2000h            ; ove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save a par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ds:@data,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di,es:buffer     ; point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sometime late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restore the window save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ds:@data,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bx,wdata         ; DS:[BX]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di,es:buffer     ; point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resto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